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You’re Just In Love (Call Me Madam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[Kenneth:]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I hear singing and there's no one there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I smell blossoms and the trees are bare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All day long I seem to walk on air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I wonder why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I wonder why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 xml:space="preserve">I keep tossing in my sleep at night 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And what's more I've lost my appetite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Stars that used to twinkle in the skies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Are twinkling in my eyes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I wonder why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[Sally:]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You don't need analyzing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It is not so surprising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That you feel very strange but nice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Your heart goes pitter patter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I know just what's the matter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Because I've been there once or twice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Put your head on my shoulder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You need someone who's older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A rubdown with a velvet glove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There is nothing you can take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To relieve that pleasant ache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 xml:space="preserve">You're not sick </w:t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You're just in love</w:t>
      </w:r>
    </w:p>
    <w:p>
      <w:pPr>
        <w:pStyle w:val="Normal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12-16T21:29:00Z</dcterms:modified>
  <cp:revision>2</cp:revision>
  <dc:subject/>
  <dc:title>Just Arrived (Copacabana)</dc:title>
</cp:coreProperties>
</file>